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Заболотского сельского поселения</w: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>за 2022 год</w:t>
      </w:r>
    </w:p>
    <w:p>
      <w:pPr>
        <w:pStyle w:val="Normal"/>
        <w:spacing w:lineRule="exact" w:line="240"/>
        <w:ind w:right="5387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5 Положения о бюджетном процессе в Заболот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Заболотского сельского поселения от 30 октября 2013г. № 17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 Утвердить отчет об исполнении бюджета Заболотского сельского поселения за 2022 год по доходам в сумме 17 341,89 тыс. рублей, по расходам в сумме 18 625,03 тыс. рублей, с дефицитом бюджета в сумме 1 283,14 тыс. рублей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 доходы бюджета Заболот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 расходы бюджета Заболо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 расходы бюджета Заболот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 расходы бюджета Заболот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 источники финансирования дефицита бюджета Заболот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 общая сумма муниципального долга Заболот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Заболотского сельского поселения за 2022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Заболотского сельского поселения за 2022 год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Заболотского сельского поселения за 2022 год согласно приложению 8 к настоящему ре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 xml:space="preserve">Пермского муниципального округа                                                  </w:t>
        <w:tab/>
        <w:t xml:space="preserve">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униципального округа -</w:t>
      </w:r>
    </w:p>
    <w:p>
      <w:pPr>
        <w:pStyle w:val="Normal"/>
        <w:rPr/>
      </w:pPr>
      <w:r>
        <w:rPr>
          <w:szCs w:val="28"/>
        </w:rPr>
        <w:t xml:space="preserve">глава администрации Перм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круга                                                                   </w:t>
        <w:tab/>
        <w:t xml:space="preserve">       В.Ю. Цветов </w:t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                                     №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631"/>
        <w:gridCol w:w="1933"/>
      </w:tblGrid>
      <w:tr>
        <w:trPr>
          <w:trHeight w:val="756" w:hRule="atLeast"/>
        </w:trPr>
        <w:tc>
          <w:tcPr>
            <w:tcW w:w="9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Заболотского сельского поселения за 2022 год по кодам классификации доходов бюджетов</w:t>
            </w:r>
          </w:p>
        </w:tc>
      </w:tr>
      <w:tr>
        <w:trPr>
          <w:trHeight w:val="1080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50,91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 01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,0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09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72</w:t>
            </w:r>
          </w:p>
        </w:tc>
      </w:tr>
      <w:tr>
        <w:trPr>
          <w:trHeight w:val="120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96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1</w:t>
            </w:r>
          </w:p>
        </w:tc>
      </w:tr>
      <w:tr>
        <w:trPr>
          <w:trHeight w:val="4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4,29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4,29</w:t>
            </w:r>
          </w:p>
        </w:tc>
      </w:tr>
      <w:tr>
        <w:trPr>
          <w:trHeight w:val="123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72</w:t>
            </w:r>
          </w:p>
        </w:tc>
      </w:tr>
      <w:tr>
        <w:trPr>
          <w:trHeight w:val="144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6</w:t>
            </w:r>
          </w:p>
        </w:tc>
      </w:tr>
      <w:tr>
        <w:trPr>
          <w:trHeight w:val="129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7</w:t>
            </w:r>
          </w:p>
        </w:tc>
      </w:tr>
      <w:tr>
        <w:trPr>
          <w:trHeight w:val="1305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2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5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 03 01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75,8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5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4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72,34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82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6,52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0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</w:tr>
      <w:tr>
        <w:trPr>
          <w:trHeight w:val="4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69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1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2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95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6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>
          <w:trHeight w:val="9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8</w:t>
            </w:r>
          </w:p>
        </w:tc>
      </w:tr>
      <w:tr>
        <w:trPr>
          <w:trHeight w:val="4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995 10 0000 13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36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0,98</w:t>
            </w:r>
          </w:p>
        </w:tc>
      </w:tr>
      <w:tr>
        <w:trPr>
          <w:trHeight w:val="456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89,0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70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0,70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>
          <w:trHeight w:val="48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72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18 00 000 00 0000 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4</w:t>
            </w:r>
          </w:p>
        </w:tc>
      </w:tr>
      <w:tr>
        <w:trPr>
          <w:trHeight w:val="264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41,89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..  №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40"/>
        <w:gridCol w:w="6203"/>
        <w:gridCol w:w="1668"/>
        <w:gridCol w:w="15"/>
      </w:tblGrid>
      <w:tr>
        <w:trPr>
          <w:trHeight w:val="261" w:hRule="atLeast"/>
        </w:trPr>
        <w:tc>
          <w:tcPr>
            <w:tcW w:w="991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Заболо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4Ж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44Ж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8,2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сохранности автомобильных дорог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4,9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97,2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1У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4Д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14Д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85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1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 Организация транспортного обслуживания населения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34Д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возке пассажиров автомобильным транспортом на поселенческих маршрута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472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47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и искусственных сооружений на ни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4ST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территории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 территории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14Д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7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0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куп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34М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земельных участков, изымаемых для муниципальных нужд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бъектов имущества казны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,3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44М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7,3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2П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токолов об административных правонарушен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400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,1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5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4М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00551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0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47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24Б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34Б0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647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47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001474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8,83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2У0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2У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00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0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71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0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через средства массовой информ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04Н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и развитие библиотечного дел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3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0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57</w:t>
            </w:r>
          </w:p>
        </w:tc>
      </w:tr>
      <w:tr>
        <w:trPr>
          <w:trHeight w:val="264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5,03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……………………№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276"/>
        <w:gridCol w:w="567"/>
        <w:gridCol w:w="5245"/>
        <w:gridCol w:w="1559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Заболотского сельского поселения за 2022 год 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Заболот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25,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952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25,6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625,6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58,2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27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527,1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5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7,5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0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7,4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7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801,3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293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куп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оценки земельных участков, изымаемых для муниципальных нужд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56,3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076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076,3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открытого конкурса по отбору управляющи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,61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пределение поставщиков (подрядчиков, исполнителей) при осуществлении закупок товаров, работ, услуг для обеспечения муниципальных нужд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2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7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7,6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6,2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Обеспечение деятельност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3,7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безопасности населения и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вичные меры пожарной безопасности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5,4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,1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567,1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 Организация транспортного обслуживания населения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34Д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по перевозке пассажиров автомобильным транспортом на поселенческих маршру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9,8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 316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риведение в нормативное состояние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897,2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33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77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77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 685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685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19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10,6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земельными ресурсам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1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03,0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3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Капитальный ремонт и модернизация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44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роведение технической экспертизы возможности дальнейшей эксплуатации жилых до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5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Управление муниципальным имуществом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Реализация мероприятий по обеспечению устойчивого сокращения непригодного для проживания жил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Обеспечение качественным жильем и услугами жилищно-коммунального хозяйств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Благоустройство территор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Благоустро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453,3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35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35,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469,1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469,1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9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17,4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"Обеспечение сохранности автомобильных доро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8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Совершенствование муниципального 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Передача полномочий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Расселение аварий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"Мероприятия по расселению аварий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5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38,0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, проведение и участие в меро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54,7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4,7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хранение и развитие библиотечного д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83,3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41,8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1,5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6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625,03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Заболотского сельского поселения за 2022 год 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6732"/>
        <w:gridCol w:w="1755"/>
      </w:tblGrid>
      <w:tr>
        <w:trPr>
          <w:trHeight w:val="96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52,7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6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5,6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1,3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7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,6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6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567,1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84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6,29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003,0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35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3,31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43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8,09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9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68</w:t>
            </w:r>
          </w:p>
        </w:tc>
      </w:tr>
      <w:tr>
        <w:trPr>
          <w:trHeight w:val="255" w:hRule="atLeast"/>
        </w:trPr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СХОДОВ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25,03</w:t>
            </w:r>
          </w:p>
        </w:tc>
      </w:tr>
    </w:tbl>
    <w:p>
      <w:pPr>
        <w:pStyle w:val="Normal"/>
        <w:spacing w:lineRule="exact" w:line="240"/>
        <w:ind w:left="5953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Заболот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9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83,14</w:t>
            </w:r>
          </w:p>
        </w:tc>
      </w:tr>
      <w:tr>
        <w:trPr>
          <w:trHeight w:val="39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 283,14</w:t>
            </w:r>
          </w:p>
        </w:tc>
      </w:tr>
      <w:tr>
        <w:trPr>
          <w:trHeight w:val="54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7 341,89</w:t>
            </w:r>
          </w:p>
        </w:tc>
      </w:tr>
      <w:tr>
        <w:trPr>
          <w:trHeight w:val="5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25,0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Заболот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698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Заболотского сельского поселения от 17.12.2021 № 191 "О бюджете Заболотского сельского поселения на 2022 год и на плановый период 2023 и 2024 годов"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917"/>
        <w:gridCol w:w="1903"/>
        <w:gridCol w:w="1701"/>
        <w:gridCol w:w="1559"/>
        <w:gridCol w:w="1843"/>
        <w:gridCol w:w="1843"/>
        <w:gridCol w:w="1984"/>
      </w:tblGrid>
      <w:tr>
        <w:trPr>
          <w:trHeight w:val="660" w:hRule="atLeast"/>
        </w:trPr>
        <w:tc>
          <w:tcPr>
            <w:tcW w:w="143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Заболотского сельского поселения за 2022 год</w:t>
            </w:r>
          </w:p>
        </w:tc>
      </w:tr>
      <w:tr>
        <w:trPr>
          <w:trHeight w:val="117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продажи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продажи, тыс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в бюджет, тыс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задолженности на конец отчетного периода, тыс. руб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2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ind w:left="10772" w:hanging="0"/>
        <w:jc w:val="both"/>
        <w:rPr>
          <w:sz w:val="24"/>
          <w:szCs w:val="24"/>
        </w:rPr>
      </w:pPr>
      <w:r>
        <w:rPr>
          <w:szCs w:val="28"/>
        </w:rPr>
        <w:t>от                                      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расходовании средств дорожного фонда Заболотского сельского поселения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439"/>
        <w:gridCol w:w="1559"/>
        <w:gridCol w:w="1417"/>
        <w:gridCol w:w="1560"/>
        <w:gridCol w:w="1559"/>
      </w:tblGrid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53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"Развитие дорожного хозяйства и благоустройство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1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Заболот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71</w:t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85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77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87</w:t>
            </w:r>
          </w:p>
        </w:tc>
      </w:tr>
      <w:tr>
        <w:trPr>
          <w:trHeight w:val="42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9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19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10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897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8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,7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feu17-05</cp:lastModifiedBy>
  <cp:lastPrinted>2022-12-22T08:14:00Z</cp:lastPrinted>
  <dcterms:modified xsi:type="dcterms:W3CDTF">2023-04-04T11:52:00Z</dcterms:modified>
  <cp:revision>32</cp:revision>
  <dc:subject/>
  <dc:title>О внесении изменений от 24</dc:title>
</cp:coreProperties>
</file>